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результатах рассмотрения обращений, поступивших во втором полугодии 2018 года в администрацию Дзер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4"/>
        <w:gridCol w:w="1059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/ по электронной поч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ятельности адресанта (социальное положение зая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>4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/>
              <w:t xml:space="preserve"> </w:t>
            </w:r>
            <w:r>
              <w:rPr/>
              <w:t>семьи, имеющие ребенка-инвали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переселен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сотрудников правоохранительных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прав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ъясне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ддержан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ро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 продл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ссмотрения обра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участием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лица, подписавшего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 или органа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лиц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к должностным лицам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й прием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ми лиц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о полож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5" w:leader="none"/>
          <w:tab w:val="left" w:pos="3240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90"/>
        <w:gridCol w:w="1843"/>
        <w:gridCol w:w="1559"/>
        <w:gridCol w:w="2552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 за  2 полугодие 2018год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Дзержин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3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9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9" w:leader="none"/>
      </w:tabs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97" w:leader="none"/>
      </w:tabs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0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4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97" w:leader="none"/>
      </w:tabs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47:00Z</dcterms:created>
  <dc:creator>Unknown User</dc:creator>
  <dc:description/>
  <cp:keywords/>
  <dc:language>en-US</dc:language>
  <cp:lastModifiedBy>19</cp:lastModifiedBy>
  <cp:lastPrinted>2014-01-16T10:37:00Z</cp:lastPrinted>
  <dcterms:modified xsi:type="dcterms:W3CDTF">2018-12-28T07:45:00Z</dcterms:modified>
  <cp:revision>369</cp:revision>
  <dc:subject/>
  <dc:title>                                         Дзержинский районный узел почтовой</dc:title>
</cp:coreProperties>
</file>